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CS"/>
        </w:rPr>
        <w:t>Прилог 1.2.</w:t>
      </w:r>
      <w:r>
        <w:rPr>
          <w:b/>
          <w:lang w:val="sr-Latn-RS"/>
        </w:rPr>
        <w:t xml:space="preserve"> Мере и субјекти обезбеђива</w:t>
      </w:r>
      <w:r>
        <w:rPr>
          <w:b/>
          <w:lang w:val="sr-RS"/>
        </w:rPr>
        <w:t>њ</w:t>
      </w:r>
      <w:r>
        <w:rPr>
          <w:b/>
          <w:lang w:val="sr-Latn-RS"/>
        </w:rPr>
        <w:t>а квалитет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МЕРЕ И СУБЈЕКТИ</w:t>
      </w:r>
      <w:r>
        <w:rPr>
          <w:b/>
          <w:lang w:val="ru-RU"/>
        </w:rPr>
        <w:t xml:space="preserve"> ОБЕЗБЕЂЕЊА КВАЛИТЕТ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RS"/>
        </w:rPr>
        <w:t>Одсек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ИРОТ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</w:t>
      </w:r>
      <w:r>
        <w:rPr>
          <w:lang w:val="sr-CS"/>
        </w:rPr>
        <w:t>свај</w:t>
      </w:r>
      <w:r>
        <w:rPr/>
        <w:t>e</w:t>
      </w:r>
      <w:r>
        <w:rPr>
          <w:lang w:val="sr-CS"/>
        </w:rPr>
        <w:t>на стратегија обезбеђења квалитета АТВСС Ниш, Одсека Пирот, декларише нас као образовну установу која  у континуитету тежи највишем квалитету свих својих активности. Стратегија обезбеђења је основни стратешки развојни документ, који ће се периодично преиспитивати од стране стручних органа и мењати у складу са потребама образовања и променама у друштву и окружењу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врх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тратегијом обезбеђења квалитета Одсек Пирот се опредељује за непрекидно унапређивање студијског програма, наставног процеса, научног и стручног рада наставника и сарадника, студената, уџбеника, библиотечких и информатичких ресурса, управљања, простора и опреме, финансирања, ненаставних активности, услова рад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тратегија обезбеђења квалитета представља интегрисаност мисије, циљева и вредности установе, извештаја о самовредновању и најбољих решења из окружења на пољу квалитета.</w:t>
      </w:r>
    </w:p>
    <w:p>
      <w:pPr>
        <w:pStyle w:val="Normal"/>
        <w:autoSpaceDE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sr-Latn-CS"/>
        </w:rPr>
        <w:t xml:space="preserve">III </w:t>
      </w:r>
      <w:r>
        <w:rPr>
          <w:b/>
          <w:bCs/>
          <w:iCs/>
          <w:lang w:val="sr-CS"/>
        </w:rPr>
        <w:t>Мере обезбеђења квалитета</w:t>
      </w:r>
    </w:p>
    <w:p>
      <w:pPr>
        <w:pStyle w:val="Normal"/>
        <w:autoSpaceDE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сек Пирот, обезбеђује квалитет образовања у складу са усвојеним документима у области високог образовања као што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-Закон о високом образовању („Службени гласник РС”, бр. 88/2017, 27/2018 - др. закон и 73/2018),</w:t>
      </w:r>
    </w:p>
    <w:p>
      <w:pPr>
        <w:pStyle w:val="Normal"/>
        <w:jc w:val="both"/>
        <w:rPr/>
      </w:pPr>
      <w:r>
        <w:rPr>
          <w:lang w:val="sr-CS"/>
        </w:rPr>
        <w:t>-Правилник о стандардима за самовредновање и оцењивање квалитета високошколских установа и студијских програма („Службени гласник РС“, бр. 13/2019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авилник о стандардима и поступку за спољашњу проверу квалитета високошколских установ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С“, бр. 13/2019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sr-CS"/>
        </w:rPr>
        <w:t>-Правилник о самовредновањ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АТВСС Ниш,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https://akademijanis.edu.rs/wp-content/uploads/2020/06/Pravilnik_o_samovrednovanju_ATVSS_25062020.pdf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 С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убјекти управљања и развоја квалите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Праћење, унапређивање и развој квалитета је дужност свих запослених у Одсеку Пирот, као и студената који користе образовне услуге ове установе.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Управљање квалитетом је у надлежности руководиоца Одсека. Ради предузимања мера континуираног и координисаног праћења квалитета и унапређења развоја именована је </w:t>
      </w:r>
      <w:hyperlink r:id="rId3">
        <w:bookmarkStart w:id="0" w:name="_Hlk126922143"/>
        <w:r>
          <w:rPr>
            <w:rStyle w:val="InternetLink"/>
            <w:bCs/>
            <w:i/>
            <w:iCs/>
            <w:lang w:val="sr-CS"/>
          </w:rPr>
          <w:t xml:space="preserve">Комисија за </w:t>
        </w:r>
        <w:r>
          <w:rPr>
            <w:rStyle w:val="InternetLink"/>
            <w:bCs/>
            <w:i/>
            <w:iCs/>
            <w:lang w:val="sr-RS"/>
          </w:rPr>
          <w:t>контролу квалитета Одсека Пирот – поткомисија АТВСС</w:t>
        </w:r>
        <w:bookmarkEnd w:id="0"/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lang w:val="sr-CS"/>
          </w:rPr>
          <w:t>.</w:t>
        </w:r>
      </w:hyperlink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У процес праћења, унапређивања и развоја квалитета, поред Комисије, биће укључени сви органи и службе Одсека у складу са </w:t>
      </w:r>
      <w:r>
        <w:rPr>
          <w:rFonts w:cs="TimesNewRomanPSMT;Times New Roman" w:ascii="TimesNewRomanPSMT;Times New Roman" w:hAnsi="TimesNewRomanPSMT;Times New Roman"/>
          <w:lang w:val="sr-CS"/>
        </w:rPr>
        <w:t>Правилником о самовредновању АТВСС Ниш</w:t>
      </w:r>
      <w:hyperlink r:id="rId4">
        <w:r>
          <w:rPr>
            <w:rStyle w:val="InternetLink"/>
            <w:color w:val="000000"/>
            <w:u w:val="none"/>
            <w:shd w:fill="FFFFFF" w:val="clear"/>
            <w:lang w:val="sr-RS"/>
          </w:rPr>
          <w:t>.</w:t>
        </w:r>
      </w:hyperlink>
      <w:r>
        <w:rPr>
          <w:rFonts w:cs="TimesNewRomanPSMT;Times New Roman" w:ascii="TimesNewRomanPSMT;Times New Roman" w:hAnsi="TimesNewRomanPSMT;Times New Roman"/>
          <w:lang w:val="sr-CS"/>
        </w:rPr>
        <w:t xml:space="preserve"> Комисија за контролу квалитета Одсека Пирот – поткомисија АТВСС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тврђује политику квалит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доноси стратешке и акционе планове за унапређивање и развој квал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дстиче и организује сталне расправе о квалитету и промовише културу квал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разматра и унапређује стандарде, критеријуме и индикаторе квал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развија поступке унутрашњег вредновања и методологију за утврђивање ставова и мишљења различитих циљних груп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координира спровођење анализа и прикупља повратне информације о квалитету од свих корисника система управљања квалитет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координира спровођење анкетирања субјеката у образовном процес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азматр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вреднује прикупљене податке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и </w:t>
      </w:r>
      <w:r>
        <w:rPr>
          <w:rFonts w:cs="TimesNewRomanPSMT;Times New Roman" w:ascii="TimesNewRomanPSMT;Times New Roman" w:hAnsi="TimesNewRomanPSMT;Times New Roman"/>
          <w:lang w:val="sr-CS"/>
        </w:rPr>
        <w:t>даје препоруке за унапређење квал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контролише примењивање препорука за унапређење квал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разматра узроке испољених проблема у погледу студирањ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безбеђује повратне информације од студената и прослеђује њихове сугестије, предлоге, крити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сарађује са одговарајућим телима и службама за управљање квалитетом у Одсек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дноси годишњи Извештај о свом раду.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Конституисање, састав и надлежност Комисије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ближе </w:t>
      </w:r>
      <w:r>
        <w:rPr>
          <w:rFonts w:cs="TimesNewRomanPSMT;Times New Roman" w:ascii="TimesNewRomanPSMT;Times New Roman" w:hAnsi="TimesNewRomanPSMT;Times New Roman"/>
          <w:lang w:val="sr-CS"/>
        </w:rPr>
        <w:t>су уређени Правилником о самовредновању АТВСС Ниш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 </w:t>
        </w:r>
      </w:hyperlink>
      <w:r>
        <w:rPr>
          <w:b/>
          <w:lang w:val="sr-CS"/>
        </w:rPr>
        <w:t>.</w:t>
      </w:r>
      <w:hyperlink r:id="rId6">
        <w:r>
          <w:rPr>
            <w:rStyle w:val="InternetLink"/>
          </w:rPr>
          <w:t>https://akademijanis.edu.rs/wp</w:t>
        </w:r>
        <w:r>
          <w:rPr>
            <w:rStyle w:val="InternetLink"/>
            <w:lang w:val="sr-RS"/>
          </w:rPr>
          <w:t>-</w:t>
        </w:r>
        <w:r>
          <w:rPr>
            <w:rStyle w:val="InternetLink"/>
          </w:rPr>
          <w:t>content/uploads/2020/06/Pravilnik_o_samovrednovanju_ATVSS_25062020.pdf</w:t>
        </w:r>
      </w:hyperlink>
      <w:r>
        <w:rPr>
          <w:lang w:val="sr-RS"/>
        </w:rPr>
        <w:t xml:space="preserve"> и Правилником о раду Комисије за квалитет и самовредновање </w:t>
      </w:r>
      <w:hyperlink r:id="rId7">
        <w:r>
          <w:rPr>
            <w:rStyle w:val="InternetLink"/>
            <w:lang w:val="sr-RS"/>
          </w:rPr>
          <w:t>https://akademijanis.edu.rs/wp-content/uploads/2020/06/Pravilnik_o_radu_komisije_za_kvalitet_i_samovrednovanje_ATVSS_25062020.pdf</w:t>
        </w:r>
      </w:hyperlink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demijanis.edu.rs/wp-content/uploads/2020/06/Pravilnik_o_samovrednovanju_ATVSS_25062020.pdf" TargetMode="External"/><Relationship Id="rId3" Type="http://schemas.openxmlformats.org/officeDocument/2006/relationships/hyperlink" Target="https://www.odsekpirot.akademijanis.edu.rs/wp-content/uploads/2021/06/odluka-o-imenovanju-clanova-podkomisije.pdf" TargetMode="External"/><Relationship Id="rId4" Type="http://schemas.openxmlformats.org/officeDocument/2006/relationships/hyperlink" Target="https://akademijanis.edu.rs/wp-content/uploads/2020/06/Pravilnik_o_samovrednovanju_ATVSS_25062020.pdf" TargetMode="External"/><Relationship Id="rId5" Type="http://schemas.openxmlformats.org/officeDocument/2006/relationships/hyperlink" Target="https://akademijanis.edu.rs/wp-content/uploads/2020/06/Pravilnik_o_samovrednovanju_ATVSS_25062020.pdf" TargetMode="External"/><Relationship Id="rId6" Type="http://schemas.openxmlformats.org/officeDocument/2006/relationships/hyperlink" Target="https://akademijanis.edu.rs/wp-content/uploads/2020/06/Pravilnik_o_samovrednovanju_ATVSS_25062020.pdf" TargetMode="External"/><Relationship Id="rId7" Type="http://schemas.openxmlformats.org/officeDocument/2006/relationships/hyperlink" Target="https://akademijanis.edu.rs/wp-content/uploads/2020/06/Pravilnik_o_radu_komisije_za_kvalitet_i_samovrednovanje_ATVSS_2506202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5:00Z</dcterms:created>
  <dc:creator>PC</dc:creator>
  <dc:description/>
  <cp:keywords/>
  <dc:language>en-US</dc:language>
  <cp:lastModifiedBy>ATVSS - Odsek Pirot</cp:lastModifiedBy>
  <cp:lastPrinted>2016-03-25T09:32:00Z</cp:lastPrinted>
  <dcterms:modified xsi:type="dcterms:W3CDTF">2023-02-10T10:50:00Z</dcterms:modified>
  <cp:revision>29</cp:revision>
  <dc:subject/>
  <dc:title>СТРАТЕГИЈA ОБЕЗБЕЂЕЊА КВАЛИТЕТА</dc:title>
</cp:coreProperties>
</file>