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</w:rPr>
        <w:t xml:space="preserve">Извештај о контроли квалитета </w:t>
      </w:r>
      <w:r>
        <w:rPr>
          <w:sz w:val="52"/>
          <w:szCs w:val="52"/>
          <w:lang w:val="sr-CS"/>
        </w:rPr>
        <w:t>наставе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подручје вредновања: Образовне, социодемографске и мотивационе карактеристике студената уписаних у I годину</w:t>
      </w:r>
    </w:p>
    <w:p>
      <w:pPr>
        <w:pStyle w:val="Normal"/>
        <w:autoSpaceDE w:val="false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  <w:lang w:val="sr-CS"/>
        </w:rPr>
        <w:t>школска 201</w:t>
      </w:r>
      <w:r>
        <w:rPr>
          <w:sz w:val="40"/>
          <w:szCs w:val="40"/>
          <w:lang w:val="sr-Latn-RS"/>
        </w:rPr>
        <w:t>9</w:t>
      </w:r>
      <w:r>
        <w:rPr>
          <w:sz w:val="40"/>
          <w:szCs w:val="40"/>
          <w:lang w:val="sr-CS"/>
        </w:rPr>
        <w:t>/</w:t>
      </w:r>
      <w:r>
        <w:rPr>
          <w:sz w:val="40"/>
          <w:szCs w:val="40"/>
          <w:lang w:val="sr-Latn-RS"/>
        </w:rPr>
        <w:t>20</w:t>
      </w:r>
      <w:r>
        <w:rPr>
          <w:sz w:val="40"/>
          <w:szCs w:val="4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Висока школа струковних студија за образовање васпитача Пирот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/>
      </w:pPr>
      <w:r>
        <w:rPr>
          <w:lang w:val="sr-RS"/>
        </w:rPr>
        <w:t>Подаци о студен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ол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33"/>
        <w:gridCol w:w="126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ол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2059940" cy="930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ушкарц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е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73.3pt;mso-wrap-distance-left:9.05pt;mso-wrap-distance-right:9.05pt;mso-wrap-distance-top:0pt;mso-wrap-distance-bottom:0pt;margin-top:0.0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ушкар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е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Мушкарци 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43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Жене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433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6520</wp:posOffset>
                </wp:positionV>
                <wp:extent cx="574103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CCFFFF" w:val="clear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одаци о студенту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CCFFFF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л</w:t>
                            </w:r>
                            <w:r>
                              <w:rPr>
                                <w:lang w:val="sr-CS"/>
                              </w:rPr>
                              <w:t xml:space="preserve">- од укупно </w:t>
                            </w: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обухваћени анонимним упитником за образовне, социодемографске и мотивационе карактеристике, </w:t>
                            </w:r>
                            <w:r>
                              <w:rPr>
                                <w:lang w:val="sr-Latn-RS"/>
                              </w:rPr>
                              <w:t>12,0</w:t>
                            </w:r>
                            <w:r>
                              <w:rPr>
                                <w:lang w:val="sr-CS"/>
                              </w:rPr>
                              <w:t xml:space="preserve"> % је одговорило мушкарци, а </w:t>
                            </w:r>
                            <w:r>
                              <w:rPr>
                                <w:lang w:val="sr-Latn-RS"/>
                              </w:rPr>
                              <w:t>88,0</w:t>
                            </w:r>
                            <w:r>
                              <w:rPr>
                                <w:lang w:val="sr-CS"/>
                              </w:rPr>
                              <w:t xml:space="preserve"> % жене. Ови резултати показују да су се на првој години уписали у већем броју же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82.45pt;mso-wrap-distance-left:9.05pt;mso-wrap-distance-right:9.05pt;mso-wrap-distance-top:0pt;mso-wrap-distance-bottom:0pt;margin-top:7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CCFFFF" w:val="clear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одаци о студенту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CCFFFF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л</w:t>
                      </w:r>
                      <w:r>
                        <w:rPr>
                          <w:lang w:val="sr-CS"/>
                        </w:rPr>
                        <w:t xml:space="preserve">- од укупно </w:t>
                      </w:r>
                      <w:r>
                        <w:rPr>
                          <w:lang w:val="sr-Latn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обухваћени анонимним упитником за образовне, социодемографске и мотивационе карактеристике, </w:t>
                      </w:r>
                      <w:r>
                        <w:rPr>
                          <w:lang w:val="sr-Latn-RS"/>
                        </w:rPr>
                        <w:t>12,0</w:t>
                      </w:r>
                      <w:r>
                        <w:rPr>
                          <w:lang w:val="sr-CS"/>
                        </w:rPr>
                        <w:t xml:space="preserve"> % је одговорило мушкарци, а </w:t>
                      </w:r>
                      <w:r>
                        <w:rPr>
                          <w:lang w:val="sr-Latn-RS"/>
                        </w:rPr>
                        <w:t>88,0</w:t>
                      </w:r>
                      <w:r>
                        <w:rPr>
                          <w:lang w:val="sr-CS"/>
                        </w:rPr>
                        <w:t xml:space="preserve"> % жене. Ови резултати показују да су се на првој години уписали у већем броју жене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/>
        <w:t>Старост:</w:t>
      </w:r>
    </w:p>
    <w:tbl>
      <w:tblPr>
        <w:tblW w:w="4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80"/>
        <w:gridCol w:w="1313"/>
        <w:gridCol w:w="1080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Старост 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19685</wp:posOffset>
                      </wp:positionV>
                      <wp:extent cx="2409190" cy="942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- 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ко 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74.2pt;mso-wrap-distance-left:9.05pt;mso-wrap-distance-right:9.05pt;mso-wrap-distance-top:0pt;mso-wrap-distance-bottom:0pt;margin-top:-1.55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-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ко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13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1313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Преко 30</w:t>
            </w:r>
          </w:p>
        </w:tc>
        <w:tc>
          <w:tcPr>
            <w:tcW w:w="1313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31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4765</wp:posOffset>
                </wp:positionV>
                <wp:extent cx="5638165" cy="1056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студенту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тарост-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</w:t>
                            </w:r>
                            <w:r>
                              <w:rPr>
                                <w:lang w:val="sr-Latn-RS"/>
                              </w:rPr>
                              <w:t>64,0</w:t>
                            </w:r>
                            <w:r>
                              <w:rPr>
                                <w:lang w:val="sr-CS"/>
                              </w:rPr>
                              <w:t xml:space="preserve">% студената је одговорило 18-20; </w:t>
                            </w:r>
                            <w:r>
                              <w:rPr>
                                <w:lang w:val="sr-Latn-RS"/>
                              </w:rPr>
                              <w:t>20,0</w:t>
                            </w:r>
                            <w:r>
                              <w:rPr>
                                <w:lang w:val="sr-CS"/>
                              </w:rPr>
                              <w:t xml:space="preserve">% 21-30 и </w:t>
                            </w:r>
                            <w:r>
                              <w:rPr>
                                <w:lang w:val="sr-Latn-RS"/>
                              </w:rPr>
                              <w:t>16,0%</w:t>
                            </w:r>
                            <w:r>
                              <w:rPr>
                                <w:lang w:val="sr-CS"/>
                              </w:rPr>
                              <w:t xml:space="preserve"> преко 30</w:t>
                            </w:r>
                            <w:r>
                              <w:rPr>
                                <w:lang w:val="sr-Latn-R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3.2pt;mso-wrap-distance-left:9.05pt;mso-wrap-distance-right:9.05pt;mso-wrap-distance-top:0pt;mso-wrap-distance-bottom:0pt;margin-top:1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даци о студенту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тарост-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Latn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</w:t>
                      </w:r>
                      <w:r>
                        <w:rPr>
                          <w:lang w:val="sr-Latn-RS"/>
                        </w:rPr>
                        <w:t>64,0</w:t>
                      </w:r>
                      <w:r>
                        <w:rPr>
                          <w:lang w:val="sr-CS"/>
                        </w:rPr>
                        <w:t xml:space="preserve">% студената је одговорило 18-20; </w:t>
                      </w:r>
                      <w:r>
                        <w:rPr>
                          <w:lang w:val="sr-Latn-RS"/>
                        </w:rPr>
                        <w:t>20,0</w:t>
                      </w:r>
                      <w:r>
                        <w:rPr>
                          <w:lang w:val="sr-CS"/>
                        </w:rPr>
                        <w:t xml:space="preserve">% 21-30 и </w:t>
                      </w:r>
                      <w:r>
                        <w:rPr>
                          <w:lang w:val="sr-Latn-RS"/>
                        </w:rPr>
                        <w:t>16,0%</w:t>
                      </w:r>
                      <w:r>
                        <w:rPr>
                          <w:lang w:val="sr-CS"/>
                        </w:rPr>
                        <w:t xml:space="preserve"> преко 30</w:t>
                      </w:r>
                      <w:r>
                        <w:rPr>
                          <w:lang w:val="sr-Latn-R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Место пребивалишта:</w:t>
      </w:r>
    </w:p>
    <w:tbl>
      <w:tblPr>
        <w:tblW w:w="4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80"/>
        <w:gridCol w:w="1313"/>
        <w:gridCol w:w="1080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Место пребивалишта 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60</wp:posOffset>
                      </wp:positionV>
                      <wp:extent cx="2174240" cy="893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а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70.35pt;mso-wrap-distance-left:9.05pt;mso-wrap-distance-right:9.05pt;mso-wrap-distance-top:0pt;mso-wrap-distance-bottom:0pt;margin-top:-0.8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рад</w:t>
            </w:r>
          </w:p>
        </w:tc>
        <w:tc>
          <w:tcPr>
            <w:tcW w:w="13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9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ело</w:t>
            </w:r>
          </w:p>
        </w:tc>
        <w:tc>
          <w:tcPr>
            <w:tcW w:w="1313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31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741035" cy="1017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студенту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есто пребивалишта- </w:t>
                            </w:r>
                            <w:r>
                              <w:rPr>
                                <w:lang w:val="sr-CS"/>
                              </w:rPr>
                              <w:t>од 36 студената прве године који су били обухваћени анонимним упитником за образовне, социодемографске и мотивационе карактеристике 9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% студената је одговорило град; 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% сел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80.1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даци о студенту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место пребивалишта- </w:t>
                      </w:r>
                      <w:r>
                        <w:rPr>
                          <w:lang w:val="sr-CS"/>
                        </w:rPr>
                        <w:t>од 36 студената прве године који су били обухваћени анонимним упитником за образовне, социодемографске и мотивационе карактеристике 9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0</w:t>
                      </w:r>
                      <w:r>
                        <w:rPr>
                          <w:lang w:val="sr-CS"/>
                        </w:rPr>
                        <w:t xml:space="preserve">% студената је одговорило град; </w:t>
                      </w:r>
                      <w:r>
                        <w:rPr>
                          <w:lang w:val="sr-Latn-RS"/>
                        </w:rPr>
                        <w:t>4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0</w:t>
                      </w:r>
                      <w:r>
                        <w:rPr>
                          <w:lang w:val="sr-CS"/>
                        </w:rPr>
                        <w:t xml:space="preserve">% сел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сто у којој си завршио средњу школу:</w:t>
      </w:r>
    </w:p>
    <w:tbl>
      <w:tblPr>
        <w:tblW w:w="50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73"/>
        <w:gridCol w:w="1260"/>
        <w:gridCol w:w="108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есто у којој си завршио средњу школ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60</wp:posOffset>
                      </wp:positionV>
                      <wp:extent cx="2059940" cy="4502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450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иро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скова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јеча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ба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же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жарева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гот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њажева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ла пала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купљ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ласотинц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бушниц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љева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лика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риљ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е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ље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Ћуприј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354.5pt;mso-wrap-distance-left:9.05pt;mso-wrap-distance-right:9.05pt;mso-wrap-distance-top:0pt;mso-wrap-distance-bottom:0pt;margin-top:-0.8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р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ск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јеч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б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же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жаре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гот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ов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њаже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ла пала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ласотин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бушн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ље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лика пл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риљ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еогра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ље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Ћупр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ирот 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Зајечар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73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64770</wp:posOffset>
                </wp:positionV>
                <wp:extent cx="3966210" cy="1250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даци о студент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есто у којој си завршио средњу школу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64,0% студената је одговорило Пирот; 4,0% Зајечар; 16,0% Књажевац; 12,0% Ниш; 4,0% Димитровград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98.5pt;mso-wrap-distance-left:9.05pt;mso-wrap-distance-right:9.05pt;mso-wrap-distance-top:0pt;mso-wrap-distance-bottom:0pt;margin-top:5.1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даци о студенту: </w:t>
                      </w:r>
                      <w:r>
                        <w:rPr>
                          <w:b/>
                          <w:lang w:val="sr-CS"/>
                        </w:rPr>
                        <w:t xml:space="preserve">Место у којој си завршио средњу школу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64,0% студената је одговорило Пирот; 4,0% Зајечар; 16,0% Књажевац; 12,0% Ниш; 4,0% Димитровград.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редња школа коју си заврши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125730</wp:posOffset>
                </wp:positionV>
                <wp:extent cx="1951990" cy="3585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хничк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дицинск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имназ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С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шинск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емијско- технолош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ном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ња музи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гоститељско- туристи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љопривред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лека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Текстил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метни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говин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авно посл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обраћај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2.35pt;mso-wrap-distance-left:9.05pt;mso-wrap-distance-right:9.05pt;mso-wrap-distance-top:0pt;mso-wrap-distance-bottom:0pt;margin-top:9.9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еген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хничка ш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едицинска ш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Гимназ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С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ашинска ш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емијско- технолош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Економ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редња музи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гоститељско- туристи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љопривред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лекар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CS"/>
                        </w:rPr>
                        <w:t>Текстил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метни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з од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рговин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авно посл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аобраћај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83"/>
        <w:gridCol w:w="1230"/>
        <w:gridCol w:w="1080"/>
      </w:tblGrid>
      <w:tr>
        <w:trPr>
          <w:cantSplit w:val="true"/>
        </w:trPr>
        <w:tc>
          <w:tcPr>
            <w:tcW w:w="2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редња школа коју си завршио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Техничка школа 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Медицинска школ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Гимназиј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ССШ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Хемијско- технолошк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кономск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гоститељско-туристичк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лекарск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авно пословна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83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3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34620</wp:posOffset>
                </wp:positionV>
                <wp:extent cx="5723890" cy="11563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CCFFFF" w:val="clear"/>
                                <w:lang w:val="sr-CS"/>
                              </w:rPr>
                              <w:t xml:space="preserve">Подаци о студенту: </w:t>
                            </w:r>
                            <w:r>
                              <w:rPr>
                                <w:b/>
                                <w:shd w:fill="CCFFFF" w:val="clear"/>
                                <w:lang w:val="sr-CS"/>
                              </w:rPr>
                              <w:t xml:space="preserve">Средња школа коју си завршио, </w:t>
                            </w:r>
                            <w:r>
                              <w:rPr>
                                <w:shd w:fill="CCFFFF" w:val="clear"/>
                                <w:lang w:val="sr-CS"/>
                              </w:rPr>
                              <w:t>од 25 студената прве године који су били обухваћени анонимним упитником за образовне, социодемографске и мотивационе карактеристике 20,0% студената је одговорило Техничка; 16,0% Гимназија; 28,0% Економска; 4,0% ССШ; 12,0% Млекарска; Угоститељско- туристичка 4,0%; Медицинска 8,0%; Хемијско- технолошка 4,0; Правно пословна 4,0%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05pt;mso-wrap-distance-left:9.05pt;mso-wrap-distance-right:9.05pt;mso-wrap-distance-top:0pt;mso-wrap-distance-bottom:0pt;margin-top:10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hd w:fill="CCFFFF" w:val="clear"/>
                          <w:lang w:val="sr-CS"/>
                        </w:rPr>
                        <w:t xml:space="preserve">Подаци о студенту: </w:t>
                      </w:r>
                      <w:r>
                        <w:rPr>
                          <w:b/>
                          <w:shd w:fill="CCFFFF" w:val="clear"/>
                          <w:lang w:val="sr-CS"/>
                        </w:rPr>
                        <w:t xml:space="preserve">Средња школа коју си завршио, </w:t>
                      </w:r>
                      <w:r>
                        <w:rPr>
                          <w:shd w:fill="CCFFFF" w:val="clear"/>
                          <w:lang w:val="sr-CS"/>
                        </w:rPr>
                        <w:t>од 25 студената прве године који су били обухваћени анонимним упитником за образовне, социодемографске и мотивационе карактеристике 20,0% студената је одговорило Техничка; 16,0% Гимназија; 28,0% Економска; 4,0% ССШ; 12,0% Млекарска; Угоститељско- туристичка 4,0%; Медицинска 8,0%; Хемијско- технолошка 4,0; Правно пословна 4,0%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ав је био твој школски успех у 4. Годин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770</wp:posOffset>
                </wp:positionH>
                <wp:positionV relativeFrom="paragraph">
                  <wp:posOffset>160655</wp:posOffset>
                </wp:positionV>
                <wp:extent cx="2180590" cy="1471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довољ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вољ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б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ло доб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лич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5.85pt;mso-wrap-distance-left:9.05pt;mso-wrap-distance-right:9.05pt;mso-wrap-distance-top:0pt;mso-wrap-distance-bottom:0pt;margin-top:12.6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еген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довољ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вољ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б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рло доб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длич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з од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104"/>
        <w:gridCol w:w="1275"/>
        <w:gridCol w:w="1134"/>
      </w:tblGrid>
      <w:tr>
        <w:trPr>
          <w:cantSplit w:val="true"/>
        </w:trPr>
        <w:tc>
          <w:tcPr>
            <w:tcW w:w="3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Какав је био твој школски успех у 4. години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Добар </w:t>
            </w:r>
          </w:p>
        </w:tc>
        <w:tc>
          <w:tcPr>
            <w:tcW w:w="1275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04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Врло добар </w:t>
            </w:r>
          </w:p>
        </w:tc>
        <w:tc>
          <w:tcPr>
            <w:tcW w:w="1275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04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Одличан </w:t>
            </w:r>
          </w:p>
        </w:tc>
        <w:tc>
          <w:tcPr>
            <w:tcW w:w="1275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04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275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04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75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2385</wp:posOffset>
                </wp:positionV>
                <wp:extent cx="5828665" cy="1033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даци о студент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кав је био твој школски успех у 4. години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56,0% студената је одговорио врло добар; 24,0% одличан; 16,0% добар; 4,0%студената није дао одговор на ово питањ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81.4pt;mso-wrap-distance-left:9.05pt;mso-wrap-distance-right:9.05pt;mso-wrap-distance-top:0pt;mso-wrap-distance-bottom:0pt;margin-top:2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даци о студенту: </w:t>
                      </w:r>
                      <w:r>
                        <w:rPr>
                          <w:b/>
                          <w:lang w:val="sr-CS"/>
                        </w:rPr>
                        <w:t xml:space="preserve">Какав је био твој школски успех у 4. години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56,0% студената је одговорио врло добар; 24,0% одличан; 16,0% добар; 4,0%студената није дао одговор на ово питањ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Ниво образовања:</w:t>
      </w:r>
    </w:p>
    <w:p>
      <w:pPr>
        <w:pStyle w:val="Normal"/>
        <w:rPr/>
      </w:pPr>
      <w:r>
        <w:rPr/>
        <w:t>А) Мајка</w:t>
      </w:r>
    </w:p>
    <w:tbl>
      <w:tblPr>
        <w:tblW w:w="58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28"/>
        <w:gridCol w:w="1701"/>
        <w:gridCol w:w="1559"/>
      </w:tblGrid>
      <w:tr>
        <w:trPr>
          <w:cantSplit w:val="true"/>
        </w:trPr>
        <w:tc>
          <w:tcPr>
            <w:tcW w:w="2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иво образовања мај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-33020</wp:posOffset>
                      </wp:positionV>
                      <wp:extent cx="2285365" cy="15081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њ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ш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тдипломске студиј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18.75pt;mso-wrap-distance-left:9.05pt;mso-wrap-distance-right:9.05pt;mso-wrap-distance-top:0pt;mso-wrap-distance-bottom:0pt;margin-top:-2.6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њ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ш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ул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дипломске студ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6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Основна школа 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Средња школа 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Виша школа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акултет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701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29540</wp:posOffset>
                </wp:positionV>
                <wp:extent cx="5748655" cy="970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даци о студент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иво образовања- мајка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72,0% студената је одговорило средња школа; 4,0% факултет; 12,0% виша школа; 12,0% основна школ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76.45pt;mso-wrap-distance-left:9.05pt;mso-wrap-distance-right:9.05pt;mso-wrap-distance-top:0pt;mso-wrap-distance-bottom:0pt;margin-top:10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даци о студенту: </w:t>
                      </w:r>
                      <w:r>
                        <w:rPr>
                          <w:b/>
                          <w:lang w:val="sr-CS"/>
                        </w:rPr>
                        <w:t xml:space="preserve">Ниво образовања- мајка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72,0% студената је одговорило средња школа; 4,0% факултет; 12,0% виша школа; 12,0% основна шко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Б) Отац</w:t>
      </w:r>
    </w:p>
    <w:tbl>
      <w:tblPr>
        <w:tblW w:w="58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28"/>
        <w:gridCol w:w="1701"/>
        <w:gridCol w:w="1559"/>
      </w:tblGrid>
      <w:tr>
        <w:trPr>
          <w:cantSplit w:val="true"/>
        </w:trPr>
        <w:tc>
          <w:tcPr>
            <w:tcW w:w="2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иво образовања ота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-33020</wp:posOffset>
                      </wp:positionV>
                      <wp:extent cx="2285365" cy="163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њ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ш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тдипломске студиј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28.5pt;mso-wrap-distance-left:9.05pt;mso-wrap-distance-right:9.05pt;mso-wrap-distance-top:0pt;mso-wrap-distance-bottom:0pt;margin-top:-2.6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њ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ша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ул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дипломске студ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Основна школа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Средња школа 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Виша школа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акултет 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28" w:type="dxa"/>
            <w:tcBorders>
              <w:bottom w:val="single" w:sz="18" w:space="0" w:color="000000"/>
              <w:right w:val="single" w:sz="1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701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48655" cy="970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даци о студент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иво образовања- отац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48,0% студената је одговорило средња школа; 12,0% факултет; 16,0% виша школа; 12,0% основна школа и исти број студената није дао одговор на ову тврдњ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76.4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даци о студенту: </w:t>
                      </w:r>
                      <w:r>
                        <w:rPr>
                          <w:b/>
                          <w:lang w:val="sr-CS"/>
                        </w:rPr>
                        <w:t xml:space="preserve">Ниво образовања- отац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48,0% студената је одговорило средња школа; 12,0% факултет; 16,0% виша школа; 12,0% основна школа и исти број студената није дао одговор на ову тврдњ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/>
        <w:t>Школа коју сам завршио/ла била је мој избор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53"/>
        <w:gridCol w:w="1440"/>
        <w:gridCol w:w="144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Школа коју сам завршио/ла била је мој избо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Нетачно/није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 већој мери тачно/ присутно 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5396230" cy="1189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Школа коју сам завршио/ла била је мој избор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школа коју сам завршио/ла била је мој избор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3.7pt;mso-wrap-distance-left:9.05pt;mso-wrap-distance-right:9.05pt;mso-wrap-distance-top:0pt;mso-wrap-distance-bottom:0pt;margin-top:4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Школа коју сам завршио/ла била је мој избор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школа коју сам завршио/ла била је мој избор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/>
        <w:t>Школа коју сам сада уписао/ла била је мој избор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53"/>
        <w:gridCol w:w="1440"/>
        <w:gridCol w:w="144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Школа коју сам сада уписао/ла била је мој избо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етачно/ није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тежно тач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 већој мери тачно/ присутно 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38100</wp:posOffset>
                </wp:positionV>
                <wp:extent cx="5396230" cy="1155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Школа коју сам сада уписао/ла била је мој избор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 xml:space="preserve">25 </w:t>
                            </w:r>
                            <w:r>
                              <w:rPr>
                                <w:lang w:val="sr-CS"/>
                              </w:rPr>
                              <w:t xml:space="preserve">студената прве године који су били обухваћени анонимним упитником за образовне, социодемографске и мотивационе карактеристике 80,0% студената је одговорио тачно/ присутно у потпуности. Ови подаци показују да испитани студенти за тврдњу школа коју сам сада уписао/ла била је мој избор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1pt;mso-wrap-distance-left:9.05pt;mso-wrap-distance-right:9.05pt;mso-wrap-distance-top:0pt;mso-wrap-distance-bottom:0pt;margin-top: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Школа коју сам сада уписао/ла била је мој избор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 xml:space="preserve">25 </w:t>
                      </w:r>
                      <w:r>
                        <w:rPr>
                          <w:lang w:val="sr-CS"/>
                        </w:rPr>
                        <w:t xml:space="preserve">студената прве године који су били обухваћени анонимним упитником за образовне, социодемографске и мотивационе карактеристике 80,0% студената је одговорио тачно/ присутно у потпуности. Ови подаци показују да испитани студенти за тврдњу школа коју сам сада уписао/ла била је мој избор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Желим да сазнам више о деци:</w:t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08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елим да сазнам више о дец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16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тежно тачно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већ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 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5396230" cy="1113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Желим да сазнам више о деци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желим да сазнам више о деци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87.7pt;mso-wrap-distance-left:9.05pt;mso-wrap-distance-right:9.05pt;mso-wrap-distance-top:0pt;mso-wrap-distance-bottom:0pt;margin-top:2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Желим да сазнам више о деци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желим да сазнам више о деци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Желим да добијем диплому Високе школе:</w:t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08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елим да добијем диплому Високе школ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већ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 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41275</wp:posOffset>
                </wp:positionV>
                <wp:extent cx="5396230" cy="10204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Желим да добијем диплому Високе школе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88,0% студената је одговорио тачно/ присутно у потпуности. Ови подаци показују да испитани студенти за тврдњу желим да добијем диплому Високе школе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80.35pt;mso-wrap-distance-left:9.05pt;mso-wrap-distance-right:9.05pt;mso-wrap-distance-top:0pt;mso-wrap-distance-bottom:0pt;margin-top:3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Желим да добијем диплому Високе школе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88,0% студената је одговорио тачно/ присутно у потпуности. Ови подаци показују да испитани студенти за тврдњу желим да добијем диплому Високе школе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/>
        <w:t>Не представља ми проблем да радим са људима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2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е представља ми проблем да радим са људим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16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тежно тачно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већ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 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396230" cy="1189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е представља ми проблем да радим са људим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68,0% студената је одговорио тачно/ присутно у потпуности. Ови подаци показују да испитани студенти за тврдњу не представља ми проблем да радим са људима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3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Не представља ми проблем да радим са људим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68,0% студената је одговорио тачно/ присутно у потпуности. Ови подаци показују да испитани студенти за тврдњу не представља ми проблем да радим са људима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/>
        <w:t>Није ми страна комуникација са децом предшколског узраста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2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ије ми страна комуникација са децом предшколског узрас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мањ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тежно тач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већ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 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96230" cy="11480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ије ми страна комуникација са децом предшколског узраст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 xml:space="preserve">25 </w:t>
                            </w:r>
                            <w:r>
                              <w:rPr>
                                <w:lang w:val="sr-CS"/>
                              </w:rPr>
                              <w:t xml:space="preserve">студената прве године који су били обухваћени анонимним упитником за образовне, социодемографске и мотивационе карактеристике 68,0% студената је одговорио тачно/ присутно у потпуности. Ови подаци показују да испитани студенти за тврдњу није ми страна комуникација са децом предшколског узраста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0.4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Није ми страна комуникација са децом предшколског узраст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 xml:space="preserve">25 </w:t>
                      </w:r>
                      <w:r>
                        <w:rPr>
                          <w:lang w:val="sr-CS"/>
                        </w:rPr>
                        <w:t xml:space="preserve">студената прве године који су били обухваћени анонимним упитником за образовне, социодемографске и мотивационе карактеристике 68,0% студената је одговорио тачно/ присутно у потпуности. Ови подаци показују да испитани студенти за тврдњу није ми страна комуникација са децом предшколског узраста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/>
        <w:t>Волим да радим са децом предшколског узраста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2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олим да радим са децом предшколског узрас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мањ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тежно тач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већој мери тачно/ присутн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ачно/ присутно у потпуност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396230" cy="11671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Волим да радим са децом предшколског узраст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волим да радим са децом предшколског узраста кажу да је тач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1.9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Волим да радим са децом предшколског узраст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sr-CS"/>
                        </w:rPr>
                        <w:t xml:space="preserve"> студената прве године који су били обухваћени анонимним упитником за образовне, социодемографске и мотивационе карактеристике 76,0% студената је одговорио тачно/ присутно у потпуности. Ови подаци показују да испитани студенти за тврдњу волим да радим са децом предшколског узраста кажу да је тач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и место завршене средње школе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380990" cy="1677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азив и место завршене средње школе- </w:t>
                            </w:r>
                            <w:r>
                              <w:rPr>
                                <w:lang w:val="sr-CS"/>
                              </w:rPr>
                              <w:t>студенти су одговарали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имназија: Пирот, Књажевац, Димитровград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хничка школа: Пирот,Књажевац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ња угоститељска школа: Пирот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номска школа: Пирот, Ниш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едицинска школа: Зајечар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лекарска школа: Пирот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храмбено- хемијска школа: Ниш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ња стручна школа: Пирот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2.1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Назив и место завршене средње школе- </w:t>
                      </w:r>
                      <w:r>
                        <w:rPr>
                          <w:lang w:val="sr-CS"/>
                        </w:rPr>
                        <w:t>студенти су одговарали: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Гимназија: Пирот, Књажевац, Димитровград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хничка школа: Пирот,Књажевац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редња угоститељска школа: Пирот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Економска школа: Пирот, Ниш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Медицинска школа: Зајечар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лекарска школа: Пирот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храмбено- хемијска школа: Ниш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редња стручна школа: Пирот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а ли сте пре упи</w:t>
      </w:r>
      <w:r>
        <w:rPr/>
        <w:t xml:space="preserve">са у ову школу студирали нешто друго: 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93"/>
        <w:gridCol w:w="1260"/>
        <w:gridCol w:w="10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а ли сте пре уписа у ову школу студирали нешто друг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Да 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Не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95250</wp:posOffset>
                </wp:positionV>
                <wp:extent cx="5969635" cy="8185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Да ли сте пре уписа у ову школу студирали нешто друго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60,0% студената је одговорило не; 28,0% је одговорило да; а студенти који нису дали одговор на ову тврдњу 12,0%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64.45pt;mso-wrap-distance-left:9.05pt;mso-wrap-distance-right:9.05pt;mso-wrap-distance-top:0pt;mso-wrap-distance-bottom:0pt;margin-top:7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Да ли сте пре уписа у ову школу студирали нешто друго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образовне, социодемографске и мотивационе карактеристике 60,0% студената је одговорило не; 28,0% је одговорило да; а студенти који нису дали одговор на ову тврдњу 12,0%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колико сте студирали пре уписа у ову школу напишите назив те високе школе или факултета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45720</wp:posOffset>
                </wp:positionV>
                <wp:extent cx="5495290" cy="10426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колико сте студирали пре упис у ову школу напишите назив те високе школе или факултета- </w:t>
                            </w:r>
                            <w:r>
                              <w:rPr>
                                <w:lang w:val="sr-CS"/>
                              </w:rPr>
                              <w:t>студенти су одговарали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озофски факултет , Ниш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нски факултет, Ниш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сока школа струковних студија, Блаце- Димитровград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1pt;mso-wrap-distance-left:9.05pt;mso-wrap-distance-right:9.05pt;mso-wrap-distance-top:0pt;mso-wrap-distance-bottom:0pt;margin-top:3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Уколико сте студирали пре упис у ову школу напишите назив те високе школе или факултета- </w:t>
                      </w:r>
                      <w:r>
                        <w:rPr>
                          <w:lang w:val="sr-CS"/>
                        </w:rPr>
                        <w:t>студенти су одговарали: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илозофски факултет , Ниш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Електронски факултет, Ниш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исока школа струковних студија, Блаце- Димитровград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Како планирате да се издржавате током студија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3"/>
        <w:gridCol w:w="1440"/>
        <w:gridCol w:w="12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ко планирате да се издржавате током студиј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здржаваће ме родитељи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дим па ћу се издржавати сам/ сам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50165</wp:posOffset>
                </wp:positionV>
                <wp:extent cx="5405755" cy="996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ко планирате да се издржавате током студија, </w:t>
                            </w:r>
                            <w:r>
                              <w:rPr>
                                <w:lang w:val="sr-CS"/>
                              </w:rPr>
                              <w:t xml:space="preserve">од 25 студената прве године који су били обухваћени анонимним упитником за  образовне, социодемографске и мотивационе  карактеристике 72,0% студената је одговорило издржаваће ме родитељи; 16,0% радим па ћу се издржавати сам/ сама; 12,0% студената није дао одговор на ову тврдњ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78.45pt;mso-wrap-distance-left:9.05pt;mso-wrap-distance-right:9.05pt;mso-wrap-distance-top:0pt;mso-wrap-distance-bottom:0pt;margin-top:3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Како планирате да се издржавате током студија, </w:t>
                      </w:r>
                      <w:r>
                        <w:rPr>
                          <w:lang w:val="sr-CS"/>
                        </w:rPr>
                        <w:t xml:space="preserve">од 25 студената прве године који су били обухваћени анонимним упитником за  образовне, социодемографске и мотивационе  карактеристике 72,0% студената је одговорило издржаваће ме родитељи; 16,0% радим па ћу се издржавати сам/ сама; 12,0% студената није дао одговор на ову тврдњ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ко сте сазнали за нашу школу:</w:t>
      </w:r>
    </w:p>
    <w:tbl>
      <w:tblPr>
        <w:tblW w:w="81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53"/>
        <w:gridCol w:w="1325"/>
        <w:gridCol w:w="126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ко сте сазнали за нашу школу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д пријатеља који студира код нас</w:t>
            </w:r>
          </w:p>
        </w:tc>
        <w:tc>
          <w:tcPr>
            <w:tcW w:w="13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 презентацији школе</w:t>
            </w:r>
          </w:p>
        </w:tc>
        <w:tc>
          <w:tcPr>
            <w:tcW w:w="1325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утем других медија</w:t>
            </w:r>
          </w:p>
        </w:tc>
        <w:tc>
          <w:tcPr>
            <w:tcW w:w="1325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 други начин ( допишите )</w:t>
            </w:r>
          </w:p>
        </w:tc>
        <w:tc>
          <w:tcPr>
            <w:tcW w:w="1325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Без одговора</w:t>
            </w:r>
          </w:p>
        </w:tc>
        <w:tc>
          <w:tcPr>
            <w:tcW w:w="1325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325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50800</wp:posOffset>
                </wp:positionV>
                <wp:extent cx="5177155" cy="14897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 питање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ко сте сазнали за нашу школу, </w:t>
                            </w:r>
                            <w:r>
                              <w:rPr>
                                <w:lang w:val="sr-CS"/>
                              </w:rPr>
                              <w:t>од 25 студената прве године који су били обухваћени анонимним упитником за образовне, социодемографске и мотивационе карактеристике 60,0% студената је одговорило од пријатеља који студира код нас; 12,0% путем других медија ( радио, новине, интернет..), на презентацији школе и исти број студената није дао одговор на ову тврдњу; 4,0% на други начин ( допишите). Од дописиваних одговора студенти су најчешће наводили:Од мајке која је завршила ову шк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117.3pt;mso-wrap-distance-left:9.05pt;mso-wrap-distance-right:9.05pt;mso-wrap-distance-top:0pt;mso-wrap-distance-bottom:0pt;margin-top: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На питање:</w:t>
                      </w:r>
                      <w:r>
                        <w:rPr>
                          <w:b/>
                          <w:lang w:val="sr-CS"/>
                        </w:rPr>
                        <w:t xml:space="preserve">Како сте сазнали за нашу школу, </w:t>
                      </w:r>
                      <w:r>
                        <w:rPr>
                          <w:lang w:val="sr-CS"/>
                        </w:rPr>
                        <w:t>од 25 студената прве године који су били обухваћени анонимним упитником за образовне, социодемографске и мотивационе карактеристике 60,0% студената је одговорило од пријатеља који студира код нас; 12,0% путем других медија ( радио, новине, интернет..), на презентацији школе и исти број студената није дао одговор на ову тврдњу; 4,0% на други начин ( допишите). Од дописиваних одговора студенти су најчешће наводили:Од мајке која је завршила ову шк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Шта очекујете од студија на нашој школи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5609590" cy="19373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Шта очекујете од студија на нашој школи- </w:t>
                            </w:r>
                            <w:r>
                              <w:rPr>
                                <w:lang w:val="sr-CS"/>
                              </w:rPr>
                              <w:t>студенти су наводили следеће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 ме припреми за занимање којим желим да се бавим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чекујем да научим нешто више о деци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бру сарадњу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авршавање свог знања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оја очекивања су да проширим своја знања на мало вишем нивоу од садашњег као и стицање већег степена образовања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бнављање и усавршавање знања, унапређење на послу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чекујем припрему и оспособљавање за рад са децом предшколског у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2.55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Шта очекујете од студија на нашој школи- </w:t>
                      </w:r>
                      <w:r>
                        <w:rPr>
                          <w:lang w:val="sr-CS"/>
                        </w:rPr>
                        <w:t>студенти су наводили следеће: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 ме припреми за занимање којим желим да се бавим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чекујем да научим нешто више о деци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бру сарадњу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авршавање свог знања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Моја очекивања су да проширим своја знања на мало вишем нивоу од садашњег као и стицање већег степена образовања.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бнављање и усавршавање знања, унапређење на послу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чекујем припрему и оспособљавање за рад са децом предшколског у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Зашто сте одабрали студијски програм који сте уписали: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573"/>
        <w:gridCol w:w="1511"/>
        <w:gridCol w:w="126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Зашто сте одабрали студијски програм који сте уписали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Очекујем да ме припреми за звање којим желим да се бавим </w:t>
            </w:r>
          </w:p>
        </w:tc>
        <w:tc>
          <w:tcPr>
            <w:tcW w:w="15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57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савршићу се да боље обављам посао који радим  </w:t>
            </w:r>
          </w:p>
        </w:tc>
        <w:tc>
          <w:tcPr>
            <w:tcW w:w="1511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57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чекујем да ми омогући преквалификацију</w:t>
            </w:r>
          </w:p>
        </w:tc>
        <w:tc>
          <w:tcPr>
            <w:tcW w:w="1511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57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511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57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511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22225</wp:posOffset>
                </wp:positionV>
                <wp:extent cx="5786755" cy="11690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Зашто сте одабрали студијски програм који сте уписали, </w:t>
                            </w:r>
                            <w:r>
                              <w:rPr>
                                <w:lang w:val="sr-CS"/>
                              </w:rPr>
                              <w:t>од 25 студената прве године који су били обухваћени анонимним упитником за образовне, социодемографске и мотивционе карактеристике 64,0% студената је одговорило очекујем да ме припреми за звање којим желим да се бавим; 12,0% усавршићу се да боље обављам посао који радим; 8,0% очекујем да ми омогући преквалификацију; 16,0% студената није дао одговор на ову тврдњ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92.05pt;mso-wrap-distance-left:9.05pt;mso-wrap-distance-right:9.05pt;mso-wrap-distance-top:0pt;mso-wrap-distance-bottom:0pt;margin-top:1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Зашто сте одабрали студијски програм који сте уписали, </w:t>
                      </w:r>
                      <w:r>
                        <w:rPr>
                          <w:lang w:val="sr-CS"/>
                        </w:rPr>
                        <w:t>од 25 студената прве године који су били обухваћени анонимним упитником за образовне, социодемографске и мотивционе карактеристике 64,0% студената је одговорило очекујем да ме припреми за звање којим желим да се бавим; 12,0% усавршићу се да боље обављам посао који радим; 8,0% очекујем да ми омогући преквалификацију; 16,0% студената није дао одговор на ову тврдњ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Којим језицима се служите:</w:t>
      </w:r>
    </w:p>
    <w:tbl>
      <w:tblPr>
        <w:tblW w:w="831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53"/>
        <w:gridCol w:w="1473"/>
        <w:gridCol w:w="126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јим језицима се служите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нглески </w:t>
            </w:r>
          </w:p>
        </w:tc>
        <w:tc>
          <w:tcPr>
            <w:tcW w:w="14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анцуски </w:t>
            </w:r>
          </w:p>
        </w:tc>
        <w:tc>
          <w:tcPr>
            <w:tcW w:w="1473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Немачки </w:t>
            </w:r>
          </w:p>
        </w:tc>
        <w:tc>
          <w:tcPr>
            <w:tcW w:w="1473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еким другим језиком ( допишите )</w:t>
            </w:r>
          </w:p>
        </w:tc>
        <w:tc>
          <w:tcPr>
            <w:tcW w:w="1473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Без одговора</w:t>
            </w:r>
          </w:p>
        </w:tc>
        <w:tc>
          <w:tcPr>
            <w:tcW w:w="1473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51435</wp:posOffset>
                </wp:positionV>
                <wp:extent cx="5320030" cy="13258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јим језицима се служите, </w:t>
                            </w:r>
                            <w:r>
                              <w:rPr>
                                <w:lang w:val="sr-CS"/>
                              </w:rPr>
                              <w:t>од 25 студената прве године који у били обухваћени анонимним упитником за образовне, социодемографске и мотивационе карактеристике 56,0% студената је одговорило енглеским; 16,0% француским;8,0% немачким; 4,0% неким другим језиком ( допишите ); 16,0% студената није дао одговор на ову тврдњу. Од дописиваних одговора студенти су најчешће наводили следеће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Румунски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104.4pt;mso-wrap-distance-left:9.05pt;mso-wrap-distance-right:9.05pt;mso-wrap-distance-top:0pt;mso-wrap-distance-bottom:0pt;margin-top: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Којим језицима се служите, </w:t>
                      </w:r>
                      <w:r>
                        <w:rPr>
                          <w:lang w:val="sr-CS"/>
                        </w:rPr>
                        <w:t>од 25 студената прве године који у били обухваћени анонимним упитником за образовне, социодемографске и мотивационе карактеристике 56,0% студената је одговорило енглеским; 16,0% француским;8,0% немачким; 4,0% неким другим језиком ( допишите ); 16,0% студената није дао одговор на ову тврдњу. Од дописиваних одговора студенти су најчешће наводили следеће: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Румунски. 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 ли имате приступ интернету: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853"/>
        <w:gridCol w:w="180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а ли имате приступ интернет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а, свакодневно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а, повремено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 одговора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53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5396230" cy="10064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Да ли имате приступ интернету, </w:t>
                            </w:r>
                            <w:r>
                              <w:rPr>
                                <w:lang w:val="sr-CS"/>
                              </w:rPr>
                              <w:t>од 25 студената прве године који су били обухваћени анонимним упитником за образовне, социодемографске и мотивационе карактеристике 80,0% студената је одговорило да, свакодневно; 8,0% да, повремено; 12,0% студената није дао одговор на ову тврдњ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79.25pt;mso-wrap-distance-left:9.05pt;mso-wrap-distance-right:9.05pt;mso-wrap-distance-top:0pt;mso-wrap-distance-bottom:0pt;margin-top:4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Да ли имате приступ интернету, </w:t>
                      </w:r>
                      <w:r>
                        <w:rPr>
                          <w:lang w:val="sr-CS"/>
                        </w:rPr>
                        <w:t>од 25 студената прве године који су били обухваћени анонимним упитником за образовне, социодемографске и мотивационе карактеристике 80,0% студената је одговорило да, свакодневно; 8,0% да, повремено; 12,0% студената није дао одговор на ову тврдњ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ведите која су Ваша посебна интересовања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20320</wp:posOffset>
                </wp:positionV>
                <wp:extent cx="5266690" cy="1380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аведите која су Ваша посебна интересовања ( спорт, музика, волонтеризам, уметност, језици…), </w:t>
                            </w:r>
                            <w:r>
                              <w:rPr>
                                <w:lang w:val="sr-CS"/>
                              </w:rPr>
                              <w:t>студенти су наводили следеће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узика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олклор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метност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1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Наведите која су Ваша посебна интересовања ( спорт, музика, волонтеризам, уметност, језици…), </w:t>
                      </w:r>
                      <w:r>
                        <w:rPr>
                          <w:lang w:val="sr-CS"/>
                        </w:rPr>
                        <w:t>студенти су наводили следеће: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узика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порт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олклор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метност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Јез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Напомена: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У тренутку спровођења анонимног упитника за образовне, социодемографске и мотивационе карактеристике који попуњавају студенти прве године од укупно уписаних 32 студената у октобру школске 2019/20 ( од тога 29 жена и 3 мушкараца ), упитник је попунило 25 студента прве године ( 22 жена и 3 мушкараца ).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Резултати питања, процентуално и бројчано,  Назив и место завршене средње школе, могу се видети и из дела упитника Подаци о студенту: где они наводе Место у којој си завршио средњу школу и Средња школа коју си завршио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9:00Z</dcterms:created>
  <dc:creator>korisnik</dc:creator>
  <dc:description/>
  <cp:keywords/>
  <dc:language>en-US</dc:language>
  <cp:lastModifiedBy>Admin</cp:lastModifiedBy>
  <dcterms:modified xsi:type="dcterms:W3CDTF">2019-11-05T13:49:00Z</dcterms:modified>
  <cp:revision>2</cp:revision>
  <dc:subject/>
  <dc:title>Извештај о контроли квалитета наставе</dc:title>
</cp:coreProperties>
</file>